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zxx"/>
        </w:rPr>
      </w:pPr>
      <w:r>
        <w:rPr>
          <w:b/>
          <w:bCs/>
          <w:sz w:val="40"/>
          <w:szCs w:val="40"/>
          <w:u w:val="single"/>
          <w:lang w:bidi="zxx"/>
        </w:rPr>
        <w:t>JEDNACÍ ŘÁD ZASTUPITELSTVA OBCE JARPICE</w:t>
      </w:r>
    </w:p>
    <w:p>
      <w:pPr>
        <w:pStyle w:val="Normal"/>
        <w:jc w:val="both"/>
        <w:rPr>
          <w:b/>
          <w:b/>
          <w:bCs/>
          <w:sz w:val="40"/>
          <w:szCs w:val="24"/>
          <w:u w:val="single"/>
          <w:lang w:bidi="zxx"/>
        </w:rPr>
      </w:pPr>
      <w:r>
        <w:rPr>
          <w:b/>
          <w:bCs/>
          <w:sz w:val="40"/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ZO Jarpice se usneslo ve smyslu § 96 zákona č.- 128/2000 Sb. O obcích, na tomto jednacím řádu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ab/>
        <w:tab/>
        <w:tab/>
        <w:tab/>
        <w:t>1. Základní ujednání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1)</w:t>
        <w:tab/>
        <w:t xml:space="preserve">Tento jednací řád upravuje podrobnosti jednání obecního zastupitelstva obce, </w:t>
        <w:tab/>
        <w:t xml:space="preserve">zejména pak jeho přípravu, svolání, průběh jednání, způsob usnášení, jakož i způsob </w:t>
        <w:tab/>
        <w:t>kontroly plnění usnesení z jednání obecního zastupitelstva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2)</w:t>
        <w:tab/>
        <w:t xml:space="preserve">O zásadách jednání upravených tímto jednacím řádem rozhoduje obecní </w:t>
        <w:tab/>
        <w:t xml:space="preserve">zastupitelstvo v mezích platného právního řádu České republiky, zejména zákona o </w:t>
        <w:tab/>
        <w:t>obcích.</w:t>
      </w:r>
    </w:p>
    <w:p>
      <w:pPr>
        <w:pStyle w:val="Normal"/>
        <w:ind w:left="720"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</w:t>
      </w:r>
      <w:r>
        <w:rPr>
          <w:b/>
          <w:bCs/>
          <w:sz w:val="26"/>
          <w:szCs w:val="26"/>
          <w:lang w:bidi="zxx"/>
        </w:rPr>
        <w:tab/>
        <w:tab/>
        <w:tab/>
        <w:tab/>
        <w:t>2. Organizační příprava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bidi="zxx"/>
        </w:rPr>
        <w:t>(1)</w:t>
        <w:tab/>
        <w:t xml:space="preserve">Zastupitelstvo obce </w:t>
        <w:tab/>
        <w:t xml:space="preserve">svolává starosta obce </w:t>
      </w:r>
      <w:r>
        <w:rPr>
          <w:color w:val="FF0000"/>
          <w:sz w:val="26"/>
          <w:szCs w:val="26"/>
          <w:lang w:bidi="zxx"/>
        </w:rPr>
        <w:t>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2)</w:t>
        <w:tab/>
        <w:t xml:space="preserve">V případě potřeby, nebo požádá-li o to alespoň třetina zastupitelstva, svolá starosta </w:t>
        <w:tab/>
        <w:t xml:space="preserve">mimořádné zasedání nejpozději do 21 dnů. Nesvolá-li starosta zasedání </w:t>
        <w:tab/>
        <w:t xml:space="preserve">zastupitelstva obce, učiní tak </w:t>
        <w:tab/>
        <w:t>místostarosta, popřípadě jiný člen ZO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3)</w:t>
        <w:tab/>
        <w:t>Řádná i mimořádná zasedání zastupitelstva obce jsou veřejná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4)</w:t>
        <w:tab/>
        <w:t xml:space="preserve">Starosta informuje prostřednictvím obecního úřadu občany obce o místě, době a </w:t>
        <w:tab/>
        <w:t xml:space="preserve">navrženém programu jednání obecního zastupitelstva nejpozději sedm dnů před </w:t>
        <w:tab/>
        <w:t>dnem konání zasedání a to zveřejněním na  úřední desce obecního úřadu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ab/>
        <w:tab/>
        <w:tab/>
        <w:tab/>
        <w:t>3. Programová příprava zasedání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1)</w:t>
        <w:tab/>
        <w:t xml:space="preserve">Program zasedání včetně písemných podkladů připravuje starosta obce ve spolupráci </w:t>
        <w:tab/>
        <w:t xml:space="preserve">s odbornými výbory a obecním úřadem. Vychází přitom  z návrhů odborných výborů </w:t>
        <w:tab/>
        <w:t>a členů zastupitelstva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2)</w:t>
        <w:tab/>
        <w:t xml:space="preserve">Starosta obce nebo jeho zástupce je povinen zabezpečit prostřednictvím obecního </w:t>
        <w:tab/>
        <w:t xml:space="preserve">úřadu doručení programu jednání včetně písemných podkladů připravených starostou </w:t>
        <w:tab/>
        <w:t xml:space="preserve">obce všem členům obecního zastupitelstva ve lhůtě sedm dnů přede dnem zasedání </w:t>
        <w:tab/>
        <w:t>obecního zastupitelstva.</w:t>
      </w:r>
    </w:p>
    <w:p>
      <w:pPr>
        <w:pStyle w:val="Normal"/>
        <w:jc w:val="both"/>
        <w:rPr/>
      </w:pPr>
      <w:r>
        <w:rPr>
          <w:sz w:val="26"/>
          <w:szCs w:val="26"/>
          <w:lang w:bidi="zxx"/>
        </w:rPr>
        <w:t>(3)</w:t>
        <w:tab/>
        <w:t xml:space="preserve">Předkládá- li člen zastupitelstva vlastní návrh, který není součástí podkladů </w:t>
        <w:tab/>
        <w:t xml:space="preserve">připravených pro zasedání starostou obce, je povinen takový návrh předat v písemné </w:t>
        <w:tab/>
        <w:t xml:space="preserve">podobě v počtu sedmi výtisků obecnímu úřadu tak, aby mohl být doručen nejpozději </w:t>
        <w:tab/>
        <w:t xml:space="preserve">tři dny přede dnem zasedání zastupitelstva všem jeho členům. </w:t>
      </w:r>
      <w:r>
        <w:rPr>
          <w:color w:val="FF0000"/>
          <w:sz w:val="26"/>
          <w:szCs w:val="26"/>
          <w:lang w:bidi="zxx"/>
        </w:rPr>
        <w:tab/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4)</w:t>
        <w:tab/>
        <w:t>Podklady pro zasedání obecního zastupitelstva obsahují :</w:t>
      </w:r>
    </w:p>
    <w:p>
      <w:pPr>
        <w:pStyle w:val="Normal"/>
        <w:ind w:left="720"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a) název materiálu, jméno předkladatele či označení předkládajícího orgánu obce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b) obsah</w:t>
        <w:tab/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c) návrh usnesení a důvodovou zprávu, stručné odůvodnění návrhu, srovnání s </w:t>
        <w:tab/>
        <w:tab/>
        <w:t xml:space="preserve">    dosavadním stavem a ekonomický důsledek návrhu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ab/>
        <w:tab/>
        <w:tab/>
        <w:tab/>
        <w:t>4.  Účastníci jednání zastupitelstva obce</w:t>
      </w:r>
    </w:p>
    <w:p>
      <w:pPr>
        <w:pStyle w:val="Normal"/>
        <w:ind w:left="2880" w:right="0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705" w:right="0" w:hanging="70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1)</w:t>
        <w:tab/>
        <w:t xml:space="preserve">Stálými účastníky jednání zastupitelstva obce jsou všichni zvolení členové </w:t>
        <w:tab/>
        <w:t xml:space="preserve">zastupitelstva obce, členové odborných výborů z řad občanů, zapisovatel, </w:t>
        <w:tab/>
        <w:t>popřípadě jiný pověřený pracovník obecního úřadu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2)</w:t>
        <w:tab/>
        <w:t xml:space="preserve">Pouze zvolení členové zastupitelstva obce se účastní zasedání s právem hlasovat. 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3)</w:t>
        <w:tab/>
        <w:t xml:space="preserve">Členové zastupitelstva obce jsou povinni se zúčastňovat každého jeho zasedání, </w:t>
        <w:tab/>
        <w:t xml:space="preserve">jinak jsou povinni se ze zasedání omluvit starostovi obce nebo jeho zástupci spolu s </w:t>
        <w:tab/>
        <w:t>uvedením důvodu své neúčasti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ab/>
        <w:tab/>
        <w:tab/>
        <w:tab/>
        <w:t>5. Průběh jednání zastupitelstva obce</w:t>
      </w:r>
    </w:p>
    <w:p>
      <w:pPr>
        <w:pStyle w:val="Normal"/>
        <w:ind w:left="3600" w:right="0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1)</w:t>
        <w:tab/>
        <w:t xml:space="preserve">Jednání zastupitelstva obce řídí starosta nebo zástupce starosty, nebo jiný jím </w:t>
        <w:tab/>
        <w:t>pověřený člen zastupitelstva obce (dále jen předsedající)</w:t>
      </w:r>
    </w:p>
    <w:p>
      <w:pPr>
        <w:pStyle w:val="Normal"/>
        <w:ind w:left="705" w:right="0" w:hanging="70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2)</w:t>
        <w:tab/>
        <w:t xml:space="preserve">Předsedající řídí průběh jednání zastupitelstva obce dle schváleného programu, a </w:t>
        <w:tab/>
        <w:t xml:space="preserve">to tak, aby došlo k projednání všech jeho bodů a k přijetí konkrétních závěrů k </w:t>
        <w:tab/>
        <w:t>projednávaným bodům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3)</w:t>
        <w:tab/>
        <w:t xml:space="preserve">Předsedající uděluje slovo k projednání jednotlivých bodů programu členům </w:t>
        <w:tab/>
        <w:t xml:space="preserve">zastupitelstva v pořadí, v jakém se o slovo přihlásili, přednostně vždy udělí slovo </w:t>
        <w:tab/>
        <w:t xml:space="preserve">předkladateli návrhu nebo starostovi, není-li předsedajícím. Všichni členové </w:t>
        <w:tab/>
        <w:t>zastupitelstva se o slovo hlásí zvednutím ruky.</w:t>
      </w:r>
    </w:p>
    <w:p>
      <w:pPr>
        <w:pStyle w:val="Normal"/>
        <w:ind w:left="720"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4)</w:t>
        <w:tab/>
        <w:t xml:space="preserve">Předsedající nebo předkladatel návrhu může zastupitelstvu obce navrhnout </w:t>
        <w:tab/>
        <w:t xml:space="preserve">stanovení maximální délky příspěvku všech diskutujících k projednávanému bodu </w:t>
        <w:tab/>
        <w:t>programu, případně omezení počtu vystoupení každého zastupitele k téže věci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5)</w:t>
        <w:tab/>
        <w:t xml:space="preserve">Předsedající dbá na to, aby příspěvky v rozpravě byly věcné a týkaly se </w:t>
        <w:tab/>
        <w:t xml:space="preserve">projednávaných bodů jednání, za tím účelem je oprávněn napomenout diskutujícího, </w:t>
        <w:tab/>
        <w:t xml:space="preserve">který nedodržuje tyto zásady, je-li napomenutí neúčinné, je předsedající oprávněn </w:t>
        <w:tab/>
        <w:t>odebrat diskutujícímu slovo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6)</w:t>
        <w:tab/>
        <w:t xml:space="preserve">Nikdo nesmí rušit průběh jednání zastupitelstva obce, předsedající je oprávněn </w:t>
        <w:tab/>
        <w:t xml:space="preserve">případného rušitele napomenout, je-li napomenutí neúčinné, vykáže jej z jednací </w:t>
        <w:tab/>
        <w:t xml:space="preserve">místnosti. Do doby, než je sjednán pořádek je předsedající oprávněn přerušit jednání </w:t>
        <w:tab/>
        <w:t>zastupitelstva obce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ab/>
        <w:tab/>
        <w:tab/>
        <w:tab/>
        <w:t>6. Stálé body jednání zastupitelstva obce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1)</w:t>
        <w:tab/>
        <w:t>Stálými body jednání zastupitelstva obce jsou :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a)</w:t>
        <w:tab/>
        <w:t>zahájení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b)</w:t>
        <w:tab/>
        <w:t>určení ověřovatelů zápisu a schválení programu jednání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c)</w:t>
        <w:tab/>
        <w:t xml:space="preserve">kontrola plnění usnesení zastupitelstva obce a ověření zápisu z minulého </w:t>
        <w:tab/>
        <w:tab/>
        <w:tab/>
        <w:t>jednání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d) </w:t>
        <w:tab/>
        <w:t>hlavní program jednání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e)</w:t>
        <w:tab/>
        <w:t>různé a všeobecná diskuse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f)</w:t>
        <w:tab/>
        <w:t>usnesení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2)</w:t>
        <w:tab/>
        <w:t xml:space="preserve">Při zahájení jednání zastupitelstva zjistí předsedající počet přítomných členů </w:t>
        <w:tab/>
        <w:t xml:space="preserve">zastupitelstva, v případě, že není přítomna nadpoloviční většina všech členů </w:t>
        <w:tab/>
        <w:t>zastupitelstva, ukončí předsedající jednání a svolá náhradní zasedání do čtrnácti dnů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3)</w:t>
        <w:tab/>
        <w:t>Předsedající předloží ke schválení návrh programu jednání připravený starostou obce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4)</w:t>
        <w:tab/>
        <w:t xml:space="preserve">Předsedající podá zprávu o plnění usnesení z minulého jednání. Ověřovatelé zápisu </w:t>
        <w:tab/>
        <w:t xml:space="preserve">seznámí zastupitelstvo s výsledky kontroly zápisu a zastupitelstvo obce rozhodne o </w:t>
        <w:tab/>
        <w:t>případných námitkách k zápisu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5)</w:t>
        <w:tab/>
        <w:t>Zprávu o činnosti výborů za uplynulé období přednese předseda výboru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6)</w:t>
        <w:tab/>
        <w:t xml:space="preserve">K předloženým písemným podkladům k hlavním bodům jednání podává pověřený </w:t>
        <w:tab/>
        <w:t>člen zastupitelstva (předkladatel) doplňující informace nebo vysvětlení.</w:t>
      </w:r>
    </w:p>
    <w:p>
      <w:pPr>
        <w:pStyle w:val="Normal"/>
        <w:numPr>
          <w:ilvl w:val="0"/>
          <w:numId w:val="3"/>
        </w:numPr>
        <w:ind w:left="705" w:right="0" w:hanging="70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Při projednávání hlavních bodů jednání uděluje předsedající v rozpravě po úvodním vystoupení předkladatele slovo jednotlivým členům zastupitelstva obce. </w:t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Times New Roman"/>
          <w:color w:val="008080"/>
          <w:sz w:val="26"/>
          <w:szCs w:val="26"/>
          <w:lang w:bidi="zxx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bidi="zxx"/>
        </w:rPr>
        <w:t xml:space="preserve">  </w:t>
      </w:r>
      <w:r>
        <w:rPr>
          <w:color w:val="auto"/>
          <w:sz w:val="26"/>
          <w:szCs w:val="26"/>
          <w:lang w:bidi="zxx"/>
        </w:rPr>
        <w:t>Předsedající uděluje slovo za stejných podmínek také přítomným hostům.</w:t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</w:t>
      </w:r>
      <w:r>
        <w:rPr>
          <w:sz w:val="26"/>
          <w:szCs w:val="26"/>
          <w:lang w:bidi="zxx"/>
        </w:rPr>
        <w:t>Ustanovení bodu 6) odst. 3, 4, 5, 6, platí obdobně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8)</w:t>
        <w:tab/>
        <w:t xml:space="preserve">V bodě „Různé“ umožní předsedající přítomným hostům přednést náměty a návrhy k </w:t>
        <w:tab/>
        <w:t xml:space="preserve">činnosti zastupitelstva obce, umožní zodpovězení dotazů týkajících se činnosti </w:t>
        <w:tab/>
        <w:t xml:space="preserve">orgánů obce a obecního úřadu, případně umožní podání dalších požadovaných </w:t>
        <w:tab/>
        <w:t>informací členům zastupitelstva obce.</w:t>
      </w:r>
    </w:p>
    <w:p>
      <w:pPr>
        <w:pStyle w:val="Normal"/>
        <w:ind w:left="705"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 případě, že na dotaz nemůže být poskytnuta odpověď ihned, je pověřený člen </w:t>
        <w:tab/>
        <w:t xml:space="preserve">zastupitelstva obce nebo pracovník obecního úřadu povinen zaslat tazateli </w:t>
        <w:tab/>
        <w:t xml:space="preserve">prostřednictvím obecního úřadu písemnou  odpověď do třiceti dnů nebo odpovědět </w:t>
        <w:tab/>
        <w:t>na příštím zasedání zastupitelstva obce. Občanům nebudou poskytnuty informace, které jsou předmětem ochrany dle zvláštních právních předpisů (např. státní a služební tajemství, zákonem chráněná osobní data apod.)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Ustanovení bodu 6) odst. 3, 4, 5, 6, platí obdobně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9)</w:t>
        <w:tab/>
        <w:t xml:space="preserve">Starosta nebo jeho zástupce předkládá zastupitelstvu obce návrh usnesení. Tento </w:t>
        <w:tab/>
        <w:t>návrh může být v diskusi doplněn o další návrhy členů zastupitelstva obce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ab/>
        <w:tab/>
        <w:tab/>
        <w:tab/>
        <w:tab/>
        <w:t>7. Hlasování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705" w:right="0" w:hanging="70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1)</w:t>
        <w:tab/>
        <w:t xml:space="preserve">O předložených návrzích hlasuje zastupitelstvo obce veřejně – aklamací (zdvižením </w:t>
        <w:tab/>
        <w:t>ruky) nebo tajně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2)</w:t>
        <w:tab/>
        <w:t xml:space="preserve">Před každým hlasováním zjistí předsedající počet přítomných členů </w:t>
        <w:tab/>
        <w:t>zastupitelstva obce. Ustanovení bodu 7) odst. 2. obdobně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3)</w:t>
        <w:tab/>
        <w:t xml:space="preserve">Předsedající dá nejprve hlasovat o návrhu, který předkládá starosta obce, odborný </w:t>
        <w:tab/>
        <w:t xml:space="preserve">výbor nebo pověřený člen zastupitelstva (předkladatel) jako podklad pro jednání a v </w:t>
        <w:tab/>
        <w:t xml:space="preserve">případě, že byl podán protinávrh nebo několik návrhů, dá o nich předsedající hlasovat </w:t>
        <w:tab/>
        <w:t xml:space="preserve">v pořadí, v jakém byly předloženy. Protinávrh může být jeho předkladatelem stažen </w:t>
        <w:tab/>
        <w:t xml:space="preserve">do té doby, než začne hlasování o něm. Byl-li hlasováním schválen původně </w:t>
        <w:tab/>
        <w:t>předložený návrh, o protinávrhu se nehlasuje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4)</w:t>
        <w:tab/>
        <w:t xml:space="preserve">Zastupitelstvo obce zpravidla hlasuje veřejně – aklamací, a to tak, že členové </w:t>
        <w:tab/>
        <w:t xml:space="preserve">zastupitelstva obce hlasují na výzvu předsedajícího zdvižením ruky pro návrh, </w:t>
        <w:tab/>
        <w:t xml:space="preserve">proti návrhu nebo se hlasování zdrží. Sčítání hlasů provede předsedající, který poté </w:t>
        <w:tab/>
        <w:t>vyhlásí výsledek hlasování.</w:t>
        <w:tab/>
      </w:r>
    </w:p>
    <w:p>
      <w:pPr>
        <w:pStyle w:val="Normal"/>
        <w:ind w:left="705" w:right="0" w:hanging="705"/>
        <w:jc w:val="both"/>
        <w:rPr/>
      </w:pPr>
      <w:r>
        <w:rPr>
          <w:sz w:val="26"/>
          <w:szCs w:val="26"/>
          <w:lang w:bidi="zxx"/>
        </w:rPr>
        <w:t>(5)</w:t>
        <w:tab/>
        <w:t xml:space="preserve">Každý člen zastupitelstva obce je oprávněn navrhnout, aby bylo o projednávaném bodu hlasováno tajně. O takovémto návrhu se bez rozpravy hlasuje </w:t>
        <w:tab/>
        <w:t>přednostně.</w:t>
      </w:r>
      <w:r>
        <w:rPr>
          <w:color w:val="auto"/>
          <w:sz w:val="26"/>
          <w:szCs w:val="26"/>
          <w:lang w:bidi="zxx"/>
        </w:rPr>
        <w:t>K platnému usnesení ZO, rozhodnutí nebo volbě je třeba souhlasu nadpoloviční většiny všech členů ZO.</w:t>
      </w:r>
      <w:r>
        <w:rPr>
          <w:sz w:val="26"/>
          <w:szCs w:val="26"/>
          <w:lang w:bidi="zxx"/>
        </w:rPr>
        <w:t xml:space="preserve">Průběh tajného </w:t>
        <w:tab/>
        <w:t xml:space="preserve">hlasování řídí volební komise ustavená zastupitelstvem obce pro celé jeho funkční období na ustavující schůzi zastupitelstva obce. Volební komise se </w:t>
        <w:tab/>
        <w:t>skládá ze tří členů, dále zvolí zastupitelstvo obce tři náhradníky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6)</w:t>
        <w:tab/>
        <w:t xml:space="preserve">Volební komise předá před tajným hlasováním všem přítomným členům </w:t>
        <w:tab/>
        <w:t>zastupitelstva  obce hlasovací lístek, na kterém je uvedeno :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1.</w:t>
        <w:tab/>
        <w:t xml:space="preserve"> návrh, o němž se hlasuje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2.</w:t>
        <w:tab/>
        <w:t>tyto alternativy :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ab/>
        <w:t>a)</w:t>
        <w:tab/>
        <w:t>hlasuji pro návrh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ab/>
        <w:t>b)</w:t>
        <w:tab/>
        <w:t>hlasuji proti návrhu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ab/>
        <w:t>c)</w:t>
        <w:tab/>
        <w:t>zdržuji se hlasování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Po vydání hlasovacích lístků přeruší předsedající zasedání obecního zastupitelstva na </w:t>
        <w:tab/>
        <w:t xml:space="preserve">dobu potřebnou pro provedení tajného hlasování. Při tajném hlasování upraví člen </w:t>
        <w:tab/>
        <w:t xml:space="preserve">zastupitelstva obce hlasovací lístek tak, že ponechá nepřeškrtnutý význam, pro </w:t>
        <w:tab/>
        <w:t xml:space="preserve">který hlasuje a hlasovací lístek vloží do připravené urny. Sčítání hlasů při tajném </w:t>
        <w:tab/>
        <w:t xml:space="preserve">hlasování provede volební komise, výsledek hlasování předá v písemné formě </w:t>
        <w:tab/>
        <w:t xml:space="preserve">předsedajícímu, které obnoví přerušené zasedání zastupitelstva obce a výsledek </w:t>
        <w:tab/>
        <w:t>tajného hlasování vyhlásí.</w:t>
      </w:r>
    </w:p>
    <w:p>
      <w:pPr>
        <w:pStyle w:val="Normal"/>
        <w:ind w:left="705" w:right="0" w:hanging="705"/>
        <w:jc w:val="both"/>
        <w:rPr/>
      </w:pPr>
      <w:r>
        <w:rPr>
          <w:sz w:val="26"/>
          <w:szCs w:val="26"/>
          <w:lang w:bidi="zxx"/>
        </w:rPr>
        <w:t>(7)</w:t>
        <w:tab/>
        <w:t xml:space="preserve">Návrh, o němž je hlasováno, je přijat, hlasuje-li pro něho nadpoloviční většina všech </w:t>
        <w:tab/>
        <w:t>členů zastupitelstva obce</w:t>
      </w:r>
      <w:r>
        <w:rPr>
          <w:color w:val="800000"/>
          <w:sz w:val="26"/>
          <w:szCs w:val="26"/>
          <w:lang w:bidi="zxx"/>
        </w:rPr>
        <w:t>.</w:t>
      </w:r>
    </w:p>
    <w:p>
      <w:pPr>
        <w:pStyle w:val="Normal"/>
        <w:tabs>
          <w:tab w:val="clear" w:pos="709"/>
          <w:tab w:val="left" w:pos="3960" w:leader="none"/>
        </w:tabs>
        <w:ind w:left="3960" w:right="0" w:hanging="36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8.Usnesení</w:t>
      </w:r>
    </w:p>
    <w:p>
      <w:pPr>
        <w:pStyle w:val="Normal"/>
        <w:ind w:left="3960" w:right="0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1)</w:t>
        <w:tab/>
        <w:t>Usnesení zpravidla obsahuje :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a)</w:t>
        <w:tab/>
        <w:t>schvalovací část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b)</w:t>
        <w:tab/>
        <w:t xml:space="preserve">ukládací část, v níž se konkrétně ukládají úkoly orgánům obce včetně termínů </w:t>
        <w:tab/>
        <w:tab/>
        <w:t>jejich plnění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2)</w:t>
        <w:tab/>
        <w:t xml:space="preserve">K přijetí platného usnesení je třeba souhlasu nadpoloviční většiny všech členů </w:t>
        <w:tab/>
        <w:t>zastupitelstva obce.</w:t>
        <w:tab/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3)</w:t>
        <w:tab/>
        <w:t>Realizaci usnesení zastupitelstva zajišťuje obecní úřad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4)</w:t>
        <w:tab/>
        <w:t>Průběžnou kontrolu plnění usnesení zastupitelstva obce provádí starosta obce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2880" w:right="0" w:hanging="36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9.Zápis z jednání zastupitelstva obce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690" w:right="0" w:hanging="70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1)    O průběhu jednání zastupitelstva obce se pořizuje písemný zápis, který obsahuje zejména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a)  údaj o místě a času jednání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b)  jména předsedajícího a ověřovatelů zápis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c)  schválený program jednání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d)  kontrolu plnění usnesení obecního zastupitelstva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</w:t>
      </w:r>
      <w:r>
        <w:rPr>
          <w:sz w:val="26"/>
          <w:szCs w:val="26"/>
          <w:lang w:bidi="zxx"/>
        </w:rPr>
        <w:t>e)  obsah diskuse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</w:t>
      </w:r>
      <w:r>
        <w:rPr>
          <w:sz w:val="26"/>
          <w:szCs w:val="26"/>
          <w:lang w:bidi="zxx"/>
        </w:rPr>
        <w:t>f)  usnesení</w:t>
      </w:r>
    </w:p>
    <w:p>
      <w:pPr>
        <w:pStyle w:val="Normal"/>
        <w:ind w:left="660"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Přílohu zápisu tvoří prezenční listina a písemné zprávy k hlavním bodům jednání.    Originál zápisu podepisuje starosta a dva určení ověřovatelé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right="0" w:hanging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sz w:val="26"/>
          <w:szCs w:val="26"/>
          <w:lang w:bidi="zxx"/>
        </w:rPr>
        <w:t>Zápis z jednání zastupitelstva obce je po uplynutí 10 dnů po skončení zasedání      uložen na obecním úřadě, kde do něj může nahlédnout každý obč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</w:tabs>
        <w:ind w:left="630" w:right="0" w:hanging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sz w:val="26"/>
          <w:szCs w:val="26"/>
          <w:lang w:bidi="zxx"/>
        </w:rPr>
        <w:t>Kopii zápisu obdrží starosta, zástupce starosty, určení pracovníci obecního úřadu a předsedové odborných výborů.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60" w:leader="none"/>
        </w:tabs>
        <w:ind w:left="3600" w:right="0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10.Závěrečná ustanovení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0" w:right="0" w:hanging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rušuje se dosavadní jednací řád zastupitelstva obce v Jarpicích z roku 2010</w:t>
      </w:r>
    </w:p>
    <w:p>
      <w:pPr>
        <w:pStyle w:val="Normal"/>
        <w:numPr>
          <w:ilvl w:val="0"/>
          <w:numId w:val="2"/>
        </w:numPr>
        <w:ind w:left="0" w:right="0" w:hanging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Dnem schválení obecním zastupitelstvem nabývá tento jednací řád účinnosti.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</w:t>
      </w:r>
      <w:r>
        <w:rPr>
          <w:sz w:val="26"/>
          <w:szCs w:val="26"/>
          <w:lang w:bidi="zxx"/>
        </w:rPr>
        <w:t>Jednací řád schválilo obecní zastupitelstvo dne 27.12.2012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 xml:space="preserve">…............................................                                              ….................................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sz w:val="26"/>
          <w:szCs w:val="26"/>
          <w:lang w:bidi="zxx"/>
        </w:rPr>
        <w:tab/>
        <w:tab/>
      </w:r>
      <w:r>
        <w:rPr>
          <w:sz w:val="21"/>
          <w:szCs w:val="21"/>
          <w:lang w:bidi="zxx"/>
        </w:rPr>
        <w:t>zástupce starosty</w:t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0"/>
      </w:pPr>
    </w:lvl>
    <w:lvl w:ilvl="1">
      <w:start w:val="1"/>
      <w:numFmt w:val="decimal"/>
      <w:lvlText w:val="%2."/>
      <w:lvlJc w:val="left"/>
      <w:pPr>
        <w:tabs>
          <w:tab w:val="num" w:pos="2400"/>
        </w:tabs>
        <w:ind w:left="1320" w:hanging="0"/>
      </w:pPr>
    </w:lvl>
    <w:lvl w:ilvl="2">
      <w:start w:val="1"/>
      <w:numFmt w:val="decimal"/>
      <w:lvlText w:val="%3."/>
      <w:lvlJc w:val="left"/>
      <w:pPr>
        <w:tabs>
          <w:tab w:val="num" w:pos="2760"/>
        </w:tabs>
        <w:ind w:left="1320" w:hanging="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1320" w:hanging="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1320" w:hanging="0"/>
      </w:pPr>
    </w:lvl>
    <w:lvl w:ilvl="5">
      <w:start w:val="1"/>
      <w:numFmt w:val="decimal"/>
      <w:lvlText w:val="%6."/>
      <w:lvlJc w:val="left"/>
      <w:pPr>
        <w:tabs>
          <w:tab w:val="num" w:pos="3840"/>
        </w:tabs>
        <w:ind w:left="1320" w:hanging="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1320" w:hanging="0"/>
      </w:pPr>
    </w:lvl>
    <w:lvl w:ilvl="7">
      <w:start w:val="1"/>
      <w:numFmt w:val="decimal"/>
      <w:lvlText w:val="%8."/>
      <w:lvlJc w:val="left"/>
      <w:pPr>
        <w:tabs>
          <w:tab w:val="num" w:pos="4560"/>
        </w:tabs>
        <w:ind w:left="1320" w:hanging="0"/>
      </w:pPr>
    </w:lvl>
    <w:lvl w:ilvl="8">
      <w:start w:val="1"/>
      <w:numFmt w:val="decimal"/>
      <w:lvlText w:val="%9."/>
      <w:lvlJc w:val="left"/>
      <w:pPr>
        <w:tabs>
          <w:tab w:val="num" w:pos="4920"/>
        </w:tabs>
        <w:ind w:left="1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0:00Z</dcterms:created>
  <dc:creator>Rodina</dc:creator>
  <dc:description/>
  <dc:language>en-US</dc:language>
  <cp:lastModifiedBy>uzivatel</cp:lastModifiedBy>
  <cp:lastPrinted>2012-12-19T18:00:00Z</cp:lastPrinted>
  <dcterms:modified xsi:type="dcterms:W3CDTF">2012-10-20T10:20:00Z</dcterms:modified>
  <cp:revision>2</cp:revision>
  <dc:subject/>
  <dc:title>Jednací řád Obecního zastupitelstva obce Jarpice</dc:title>
</cp:coreProperties>
</file>