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JARPICE</w:t>
      </w:r>
    </w:p>
    <w:p>
      <w:pPr>
        <w:pStyle w:val="Heading1"/>
        <w:rPr/>
      </w:pPr>
      <w:r>
        <w:rPr/>
        <w:t>Návrh závěrečného účtu za rok 2017</w:t>
      </w:r>
    </w:p>
    <w:p>
      <w:pPr>
        <w:pStyle w:val="Heading2"/>
        <w:rPr/>
      </w:pPr>
      <w:r>
        <w:rPr/>
        <w:t>sestavený v Kč ke dni 31.12.2017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234451</w:t>
        <w:tab/>
      </w:r>
    </w:p>
    <w:p>
      <w:pPr>
        <w:pStyle w:val="Normal"/>
        <w:rPr/>
      </w:pPr>
      <w:r>
        <w:rPr/>
        <w:tab/>
        <w:t>Název</w:t>
        <w:tab/>
        <w:tab/>
        <w:tab/>
        <w:t>OBEC JARPICE</w:t>
      </w:r>
    </w:p>
    <w:p>
      <w:pPr>
        <w:pStyle w:val="Normal"/>
        <w:rPr/>
      </w:pPr>
      <w:r>
        <w:rPr/>
        <w:tab/>
        <w:t>Ulice</w:t>
        <w:tab/>
        <w:tab/>
        <w:tab/>
        <w:t>č.p. 5</w:t>
      </w:r>
    </w:p>
    <w:p>
      <w:pPr>
        <w:pStyle w:val="Normal"/>
        <w:rPr/>
      </w:pPr>
      <w:r>
        <w:rPr/>
        <w:tab/>
        <w:t>Obec</w:t>
        <w:tab/>
        <w:tab/>
        <w:tab/>
        <w:t>JARPICE</w:t>
      </w:r>
    </w:p>
    <w:p>
      <w:pPr>
        <w:pStyle w:val="Normal"/>
        <w:rPr/>
      </w:pPr>
      <w:r>
        <w:rPr/>
        <w:tab/>
        <w:t>Pošta</w:t>
        <w:tab/>
        <w:tab/>
        <w:tab/>
        <w:t>ZLONICE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312591190</w:t>
      </w:r>
    </w:p>
    <w:p>
      <w:pPr>
        <w:pStyle w:val="Normal"/>
        <w:rPr/>
      </w:pPr>
      <w:r>
        <w:rPr/>
        <w:tab/>
        <w:t>E-mail</w:t>
        <w:tab/>
        <w:tab/>
        <w:tab/>
        <w:t>oujarpice@seznam.cz</w:t>
      </w:r>
    </w:p>
    <w:p>
      <w:pPr>
        <w:pStyle w:val="Normal"/>
        <w:rPr/>
      </w:pPr>
      <w:r>
        <w:rPr/>
        <w:tab/>
        <w:t>Web</w:t>
        <w:tab/>
        <w:tab/>
        <w:tab/>
        <w:t>WWW.JARPICE.CZ</w:t>
      </w:r>
    </w:p>
    <w:p>
      <w:pPr>
        <w:pStyle w:val="Normal"/>
        <w:rPr/>
      </w:pPr>
      <w:r>
        <w:rPr/>
        <w:t>]</w:t>
      </w:r>
    </w:p>
    <w:p>
      <w:pPr>
        <w:pStyle w:val="Heading3"/>
        <w:rPr>
          <w:szCs w:val="30"/>
        </w:rPr>
      </w:pPr>
      <w:r>
        <w:rPr/>
        <w:t>Doplňující údaje</w:t>
      </w:r>
    </w:p>
    <w:p>
      <w:pPr>
        <w:pStyle w:val="Normlnweb"/>
        <w:rPr/>
      </w:pPr>
      <w:r>
        <w:rPr/>
        <w:t>Peněžní ústav: KB Slaný, č. účtu 14426141/0100                                                                                      Počet obyvatel k 31.12.2017 – 289                                                                                                            Počet zaměstnanců : 1                                                                                                                                 Počet členů ZO : 7                                                                                                                                       V roce 2017 byly vydány 3 vyhlášky.                                                                                                     1/2017- O stanovení systému shromažďování, sběru, přepravy, třídění, využívání a odstraňování komunálních odpadů a nakládání se stavebním odpadem na území obce Jarpice.                                                               2/2017- O místním poplatku za provoz systému shromažďování, sběru, přepravy, třídění, využívání a odstraňování komunálních odpadů.                                                                                                                   3/2017- kterou se stanoví část společného školského obvodu základní školy.                                               Obec Jarpice je členem Dobrovolného svazku obcí Přemyslovské střední Čechy o.p.s.                      Zpracování agendy úřadu: veškerá agenda úřadu je počítačově zpracována programem TRIADA spol. s r. o., Praha 9                                                               Obec Jarpice nevede žádnou vedlejší hospodářskou činnost, veškeré operace byly účtovány v rámci rozpočtu a není plátcem daně z přidané hodnoty.</w:t>
      </w:r>
    </w:p>
    <w:p>
      <w:pPr>
        <w:pStyle w:val="Heading3"/>
        <w:rPr/>
      </w:pPr>
      <w:r>
        <w:rPr/>
        <w:t>Obsah závěrečného účtu</w:t>
      </w:r>
    </w:p>
    <w:tbl>
      <w:tblPr>
        <w:tblW w:w="7318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318"/>
      </w:tblGrid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nění rozpočtu obce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ěžní fondy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etek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účtování finančních vztahů (kraje, obce, DSO a vnitřní převody)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účtování finančních vztahů (státní rozpočet, státní fondy a národní fond)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ční hospodaření zřízených PO a hospodaření s jejich majetkem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áva o výsledku přezkoumání hospodaření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atní doplňující údaje</w:t>
            </w:r>
          </w:p>
        </w:tc>
      </w:tr>
    </w:tbl>
    <w:p>
      <w:pPr>
        <w:pStyle w:val="Heading3"/>
        <w:rPr/>
      </w:pPr>
      <w:r>
        <w:br w:type="page"/>
      </w:r>
      <w:r>
        <w:rPr/>
        <w:t>Plnění rozpočtu obce</w:t>
      </w:r>
    </w:p>
    <w:p>
      <w:pPr>
        <w:pStyle w:val="Normlnweb"/>
        <w:rPr/>
      </w:pPr>
      <w:r>
        <w:rPr/>
        <w:t>Rozpočet byl vytvořen v souladu se zákonem č. 128/2000 Sb. o obcích a zákonem č.250/2000 Sb. o rozpočtových pravidlech územních rozpočtů, ve znění platných předpisů. Schválen zastupitelstvem v paragrafovém členění 29.3.2017 Od 1.1.2017 do schválení rozpočtu se obec řídila rozpočtovým provizoriem. Během roku starosta a zastupitelstvo schválilo 6x rozpočtové opatření. Opatření měnila výši rozpočtu na straně příjmů a výdajů.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874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1025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 601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59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88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427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7 557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provoz systému K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užívání veř. prostr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84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 404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2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6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6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1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říspěvky na pořízení dl. majet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a jejich čá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zbož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9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dílů na zisku a divide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9059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49"/>
        <w:gridCol w:w="1025"/>
        <w:gridCol w:w="1025"/>
        <w:gridCol w:w="1025"/>
        <w:gridCol w:w="80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98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6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 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3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6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2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52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3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transfery cizím P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transfery cizím P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za užití dušev. vlastnictv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7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8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3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6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5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4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4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6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7 953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546,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59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2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ákup dlouh. nehmotného majet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5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87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3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27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 (tuzemské i zahraniční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2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2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 (tuzemské i zahraniční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 (tuzemské i zahraniční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44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11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13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85,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74,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7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telekomunikací a radio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54,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7,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66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26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nákup softwaru a poč.program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 (tuzemské i zahraniční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lacené sank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98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4</w:t>
            </w:r>
          </w:p>
        </w:tc>
      </w:tr>
    </w:tbl>
    <w:p>
      <w:pPr>
        <w:pStyle w:val="Heading3"/>
        <w:rPr>
          <w:szCs w:val="30"/>
        </w:rPr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727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29"/>
        <w:gridCol w:w="986"/>
        <w:gridCol w:w="395"/>
        <w:gridCol w:w="1025"/>
        <w:gridCol w:w="1025"/>
        <w:gridCol w:w="491"/>
        <w:gridCol w:w="520"/>
      </w:tblGrid>
      <w:tr>
        <w:trPr>
          <w:tblHeader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1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4 647,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2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1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4 647,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2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Stavy a obraty na bankovních účtech</w:t>
      </w:r>
    </w:p>
    <w:tbl>
      <w:tblPr>
        <w:tblW w:w="643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115"/>
        <w:gridCol w:w="102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64 985,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0 337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4 647,9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64 985,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0 337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4 647,9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lnweb"/>
        <w:rPr/>
      </w:pPr>
      <w:r>
        <w:rPr/>
        <w:t>Komerční banka - 14426141/0100 ČNB - 94-10214141/0710</w:t>
      </w:r>
    </w:p>
    <w:p>
      <w:pPr>
        <w:pStyle w:val="Heading3"/>
        <w:rPr/>
      </w:pPr>
      <w:r>
        <w:rPr/>
        <w:t>Peněžní fondy</w:t>
      </w:r>
    </w:p>
    <w:p>
      <w:pPr>
        <w:pStyle w:val="Normlnweb"/>
        <w:rPr/>
      </w:pPr>
      <w:r>
        <w:rPr/>
        <w:t>Obec nemá žádné účelové fondy.</w:t>
      </w:r>
    </w:p>
    <w:p>
      <w:pPr>
        <w:pStyle w:val="Heading3"/>
        <w:rPr/>
      </w:pPr>
      <w:r>
        <w:rPr/>
        <w:t>Majetek</w:t>
      </w:r>
    </w:p>
    <w:p>
      <w:pPr>
        <w:pStyle w:val="Normlnweb"/>
        <w:rPr/>
      </w:pPr>
      <w:r>
        <w:rPr/>
        <w:t>Inventarizace majetku byla provedena ke dni 31.12.2017 na základě pokynů starosty. Inventarizační soupisy jsou k nahlédnutí v kanceláři obecního úřadu Jarpice.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05"/>
        <w:gridCol w:w="305"/>
        <w:gridCol w:w="4076"/>
        <w:gridCol w:w="350"/>
        <w:gridCol w:w="1115"/>
        <w:gridCol w:w="1082"/>
        <w:gridCol w:w="1115"/>
        <w:gridCol w:w="111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22 888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3 115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29 773,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92 528,5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44 482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3 115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51 367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63 396,1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427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627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18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877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877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5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7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18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85 055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9 488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45 567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32 212,1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7 187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7 187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7 641,1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2 511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6 58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5 925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59 776,5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48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09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9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3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811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811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50 062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50 062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45 762,3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8 406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8 406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9 132,3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46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46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4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10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10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4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0 337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0 337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64 985,3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0 337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0 337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64 985,39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Vyúčtování finančních vztahů (kraje, obce, DSO a vnitřní převody)</w:t>
      </w:r>
    </w:p>
    <w:tbl>
      <w:tblPr>
        <w:tblW w:w="715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10"/>
        <w:gridCol w:w="1025"/>
        <w:gridCol w:w="1085"/>
        <w:gridCol w:w="1085"/>
        <w:gridCol w:w="575"/>
        <w:gridCol w:w="575"/>
      </w:tblGrid>
      <w:tr>
        <w:trPr>
          <w:tblHeader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62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4 3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7 824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189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9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82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6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6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5 82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0 66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3 777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5 82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0 66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3 777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4 82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 86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3 985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9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1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1 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4 4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5 82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92 36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8 425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9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5 82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92 36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8 425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9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11 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134 647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1 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4 647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1 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4 647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2</w:t>
            </w:r>
          </w:p>
        </w:tc>
      </w:tr>
    </w:tbl>
    <w:p>
      <w:pPr>
        <w:pStyle w:val="Normlnweb"/>
        <w:rPr/>
      </w:pPr>
      <w:r>
        <w:rPr/>
        <w:t>Dotace v letošním roce nebyly žádné.</w:t>
      </w:r>
    </w:p>
    <w:p>
      <w:pPr>
        <w:pStyle w:val="Heading3"/>
        <w:rPr/>
      </w:pPr>
      <w:r>
        <w:rPr/>
        <w:t>Vyúčtování finančních vztahů (státní rozpočet, státní fondy a národní fond)</w:t>
      </w:r>
    </w:p>
    <w:p>
      <w:pPr>
        <w:pStyle w:val="Normlnweb"/>
        <w:rPr/>
      </w:pPr>
      <w:r>
        <w:rPr/>
        <w:t>Položka 4111/UZ 98071- volby do Parlamentu ČR</w:t>
      </w:r>
    </w:p>
    <w:p>
      <w:pPr>
        <w:pStyle w:val="Normlnweb"/>
        <w:rPr/>
      </w:pPr>
      <w:r>
        <w:rPr/>
        <w:t>Položka 4111/UZ 98074 volby do ZO .</w:t>
      </w:r>
    </w:p>
    <w:tbl>
      <w:tblPr>
        <w:tblW w:w="778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80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41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2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Cs w:val="30"/>
        </w:rPr>
      </w:pPr>
      <w:r>
        <w:rPr/>
        <w:t>Finanční hospodaření zřízených PO a hospodaření s jejich majetkem</w:t>
      </w:r>
    </w:p>
    <w:p>
      <w:pPr>
        <w:pStyle w:val="Normlnweb"/>
        <w:rPr/>
      </w:pPr>
      <w:r>
        <w:rPr/>
        <w:t>V roce 2017 obec nezřídila žádnou příspěvkovou organizaci.</w:t>
      </w:r>
    </w:p>
    <w:p>
      <w:pPr>
        <w:pStyle w:val="Heading4"/>
        <w:rPr/>
      </w:pPr>
      <w:r>
        <w:rPr/>
        <w:t>Příspěvkové organizace</w:t>
      </w:r>
    </w:p>
    <w:p>
      <w:pPr>
        <w:pStyle w:val="Heading3"/>
        <w:rPr/>
      </w:pPr>
      <w:r>
        <w:rPr/>
        <w:t>Zpráva o výsledku přezkoumání hospodaření</w:t>
      </w:r>
    </w:p>
    <w:p>
      <w:pPr>
        <w:pStyle w:val="Normlnweb"/>
        <w:rPr/>
      </w:pPr>
      <w:r>
        <w:rPr/>
        <w:t xml:space="preserve">Přezkoumání hospodaření obce Jarpice za rok 2017 bylo provedeno na základě žádosti obce v souladu se zákonem číslo 420/2004 Sb., o přezkoumání hospodaření územněsamosprávních celků a dobrovolných svazků obcí, ve znění pozdějších předpisů a v souladu se zákonem č 255/2012 Sb., o kontrole pracovníky odboru kontroly KÚ Středočeského kraje. Přezkoumání se uskutečnilo ve dnech 14.11.2017 a 23.5.2018                                                                                                                         Při přezkoumání obce Jarpice za rok 2017 byly zjištěny chyby a nedostatky, které nemají závažnost nedostatků uvedených pod písmenem c):                                                                                                      *Obec neúčtovala na účtu 373 - Krátkodobé poskytnuté zálohy na transfery, i když poskytla dotaci 1430,00Kč příjemci Přemyslovské střední Čechy o.p.s. Slaný, vyúčtování dotace do 28.2.2018            * Ve výkazu Příloha k 31.12.2017 v části D.2, D.3, nejsou uvedeny údaje týkající se lesních pozemků. Obec vlastní 17.38 ha lesních pozemků dle výpisu z KN k 31.12.2017. </w:t>
      </w:r>
    </w:p>
    <w:p>
      <w:pPr>
        <w:pStyle w:val="Heading3"/>
        <w:rPr/>
      </w:pPr>
      <w:r>
        <w:rPr/>
        <w:t>Ostatní doplňující údaje</w:t>
      </w:r>
    </w:p>
    <w:p>
      <w:pPr>
        <w:pStyle w:val="Normlnweb"/>
        <w:rPr/>
      </w:pPr>
      <w:r>
        <w:rPr/>
        <w:t>Připomínky k návrhu závěrečného účtu mohou občané uplatnit písemně ve lhůtě stanovené dnem vyvěšení nebo ústně na zasedání zastupitelstva obce Jarpice.</w:t>
      </w:r>
    </w:p>
    <w:p>
      <w:pPr>
        <w:pStyle w:val="Normlnweb"/>
        <w:rPr/>
      </w:pPr>
      <w:r>
        <w:rPr/>
        <w:t>Přílohy: zpráva o přezkoumání hospodaření za rok 2017 finanční vypořádání dotací za rok 2017 hospodaření obce Jarpice za rok 2017 rozvaha za rok 2017 výkaz zisků a ztrát za rok 2017 přílohy za rok 2017</w:t>
      </w:r>
    </w:p>
    <w:p>
      <w:pPr>
        <w:pStyle w:val="Normlnweb"/>
        <w:rPr/>
      </w:pPr>
      <w:r>
        <w:rPr/>
        <w:t>Přílohy jsou k nahlédnutí v kanceláři OÚ</w:t>
      </w:r>
    </w:p>
    <w:p>
      <w:pPr>
        <w:pStyle w:val="Normlnweb"/>
        <w:rPr/>
      </w:pPr>
      <w:r>
        <w:rPr/>
        <w:t>Návrh závěrečného účtu za rok 2017 byl zveřejněn na pevné i elektronické úřední desce OÚ Jarpice v době od</w:t>
      </w:r>
    </w:p>
    <w:p>
      <w:pPr>
        <w:pStyle w:val="Normlnweb"/>
        <w:rPr/>
      </w:pPr>
      <w:r>
        <w:rPr/>
        <w:t>Vyvěšeno:4.6.2018 Sejmuto: 20.6.2018</w:t>
      </w:r>
    </w:p>
    <w:tbl>
      <w:tblPr>
        <w:tblW w:w="2939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053"/>
        <w:gridCol w:w="1886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picích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.2018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a Šlechtová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c. Jana Kučerov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Jarpice za rok 2017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8:00Z</dcterms:created>
  <dc:creator>uzivatel</dc:creator>
  <dc:description/>
  <cp:keywords/>
  <dc:language>en-US</dc:language>
  <cp:lastModifiedBy>uzivatel</cp:lastModifiedBy>
  <cp:lastPrinted>2018-06-04T12:27:00Z</cp:lastPrinted>
  <dcterms:modified xsi:type="dcterms:W3CDTF">2018-06-04T10:28:00Z</dcterms:modified>
  <cp:revision>2</cp:revision>
  <dc:subject/>
  <dc:title>Závěrečný účet</dc:title>
</cp:coreProperties>
</file>