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8"/>
          <w:szCs w:val="28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ab/>
        <w:tab/>
        <w:t>Obec Jarpice, Jarpice 5; 273 72  Šlapanice v Čechách</w:t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ab/>
        <w:tab/>
        <w:t xml:space="preserve">tel. +420 312 591 190, e-mail: </w:t>
      </w: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8"/>
          <w:szCs w:val="28"/>
        </w:rPr>
        <w:t>oujarpice@seznam.cz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  <w:tab/>
        <w:tab/>
        <w:tab/>
        <w:tab/>
        <w:tab/>
      </w:r>
      <w:hyperlink r:id="rId2">
        <w:r>
          <w:rPr>
            <w:rStyle w:val="InternetLink"/>
            <w:rFonts w:cs="GentiumBookBasic;Times New Roman" w:ascii="GentiumBookBasic;Times New Roman" w:hAnsi="GentiumBookBasic;Times New Roman"/>
          </w:rPr>
          <w:t>www.jarpice.cz</w:t>
        </w:r>
      </w:hyperlink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FF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mbria" w:cs="Cambria"/>
          <w:color w:val="365F92"/>
          <w:sz w:val="36"/>
          <w:szCs w:val="36"/>
        </w:rPr>
      </w:pPr>
      <w:r>
        <w:rPr>
          <w:rFonts w:eastAsia="Cambria" w:cs="Cambria" w:ascii="Cambria" w:hAnsi="Cambria"/>
          <w:color w:val="365F92"/>
          <w:sz w:val="36"/>
          <w:szCs w:val="36"/>
        </w:rPr>
        <w:tab/>
        <w:tab/>
        <w:tab/>
        <w:t xml:space="preserve">   Výroční zpráva za rok 2016</w:t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 xml:space="preserve">dle ustanovení </w:t>
      </w:r>
      <w:r>
        <w:rPr>
          <w:rFonts w:eastAsia="Times New Roman" w:cs="Times New Roman"/>
          <w:color w:val="000000"/>
        </w:rPr>
        <w:t xml:space="preserve">§ 18 zákona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č</w:t>
      </w:r>
      <w:r>
        <w:rPr>
          <w:rFonts w:eastAsia="Times New Roman" w:cs="Times New Roman"/>
          <w:color w:val="000000"/>
        </w:rPr>
        <w:t>. 106/1999 Sb., o svobodném p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ístupu k informacím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0"/>
          <w:szCs w:val="2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8"/>
        <w:gridCol w:w="2219"/>
      </w:tblGrid>
      <w:tr>
        <w:trPr/>
        <w:tc>
          <w:tcPr>
            <w:tcW w:w="7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podaných žádostí o informace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vydaných rozhodnutí o odmítnutí žádosti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Počet podaných odvolání proti rozhodnut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Opis podstatných částí každého rozsudku soudu ve věci přezkoumán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ákonnosti rozhodnutí povinného subjektu o odmítnutí žádosti o poskytnut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informace a přehled všech výdajů, které povinný subjekt vynaložil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v souvislosti se soudními řízeními o právech a povinnostech podle toho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ákona, a to včetně nákladů na své vlastní zaměstnance a nákladů na právní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zastoup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Výčet poskytnutých výhradních licencí, včetně odůvodnění nezbytnosti</w:t>
            </w:r>
          </w:p>
          <w:p>
            <w:pPr>
              <w:pStyle w:val="Normal"/>
              <w:autoSpaceDE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poskytnutí výhradní licence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 xml:space="preserve">Počet stížností podaných podle </w:t>
            </w:r>
            <w:r>
              <w:rPr>
                <w:rFonts w:eastAsia="Times New Roman" w:cs="Times New Roman"/>
                <w:color w:val="000000"/>
              </w:rPr>
              <w:t>§ 16a, d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ů</w:t>
            </w:r>
            <w:r>
              <w:rPr>
                <w:rFonts w:eastAsia="Times New Roman" w:cs="Times New Roman"/>
                <w:color w:val="000000"/>
              </w:rPr>
              <w:t>vody jejich podání a stru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rFonts w:eastAsia="Times New Roman" w:cs="Times New Roman"/>
                <w:color w:val="000000"/>
              </w:rPr>
              <w:t>ný po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z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 New Roman" w:cs="Times New Roman"/>
              </w:rPr>
              <w:t>sobu jejich vy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>
                <w:rFonts w:eastAsia="Times New Roman" w:cs="Times New Roman"/>
              </w:rPr>
              <w:t>ízení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color w:val="000000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color w:val="000000"/>
                <w:sz w:val="22"/>
                <w:szCs w:val="22"/>
              </w:rPr>
              <w:t>Další informace vztahující se k uplatňování tohoto zákona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GentiumBookBasic;Times New Roman" w:hAnsi="GentiumBookBasic;Times New Roman" w:eastAsia="GentiumBookBasic;Times New Roman" w:cs="GentiumBookBasic;Times New Roman"/>
                <w:sz w:val="22"/>
                <w:szCs w:val="22"/>
              </w:rPr>
            </w:pPr>
            <w:r>
              <w:rPr>
                <w:rFonts w:eastAsia="GentiumBookBasic;Times New Roman" w:cs="GentiumBookBasic;Times New Roman" w:ascii="GentiumBookBasic;Times New Roman" w:hAnsi="GentiumBookBasic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>V Jarpicích 1. 2. 2017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  <w:sz w:val="22"/>
          <w:szCs w:val="22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eastAsia="GentiumBookBasic;Times New Roman" w:cs="GentiumBookBasic;Times New Roman" w:ascii="GentiumBookBasic;Times New Roman" w:hAnsi="GentiumBookBasic;Times New Roman"/>
          <w:color w:val="000000"/>
          <w:sz w:val="28"/>
          <w:szCs w:val="28"/>
        </w:rPr>
        <w:t xml:space="preserve"> </w:t>
      </w:r>
      <w:r>
        <w:rPr>
          <w:rFonts w:eastAsia="GentiumBookBasic;Times New Roman" w:cs="GentiumBookBasic;Times New Roman" w:ascii="GentiumBookBasic;Times New Roman" w:hAnsi="GentiumBookBasic;Times New Roman"/>
          <w:color w:val="000000"/>
        </w:rPr>
        <w:t>Balog Petr</w:t>
      </w:r>
    </w:p>
    <w:p>
      <w:pPr>
        <w:pStyle w:val="Normal"/>
        <w:autoSpaceDE w:val="false"/>
        <w:rPr>
          <w:rFonts w:ascii="GentiumBookBasic;Times New Roman" w:hAnsi="GentiumBookBasic;Times New Roman" w:eastAsia="GentiumBookBasic;Times New Roman" w:cs="GentiumBookBasic;Times New Roman"/>
          <w:color w:val="000000"/>
        </w:rPr>
      </w:pPr>
      <w:r>
        <w:rPr>
          <w:rFonts w:eastAsia="GentiumBookBasic;Times New Roman" w:cs="GentiumBookBasic;Times New Roman" w:ascii="GentiumBookBasic;Times New Roman" w:hAnsi="GentiumBookBasic;Times New Roman"/>
          <w:color w:val="000000"/>
        </w:rPr>
        <w:tab/>
        <w:tab/>
        <w:tab/>
        <w:tab/>
        <w:tab/>
        <w:tab/>
        <w:tab/>
        <w:tab/>
        <w:tab/>
        <w:t xml:space="preserve">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BookBasic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p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6:00Z</dcterms:created>
  <dc:creator>uzivatel</dc:creator>
  <dc:description/>
  <cp:keywords/>
  <dc:language>en-US</dc:language>
  <cp:lastModifiedBy>uzivatel</cp:lastModifiedBy>
  <cp:lastPrinted>2015-04-16T18:46:00Z</cp:lastPrinted>
  <dcterms:modified xsi:type="dcterms:W3CDTF">2017-03-03T14:36:00Z</dcterms:modified>
  <cp:revision>2</cp:revision>
  <dc:subject/>
  <dc:title/>
</cp:coreProperties>
</file>