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8"/>
          <w:szCs w:val="28"/>
        </w:rPr>
      </w:pPr>
      <w:r>
        <w:rPr>
          <w:rFonts w:eastAsia="GentiumBookBasic" w:cs="GentiumBookBasic" w:ascii="GentiumBookBasic" w:hAnsi="GentiumBookBasic"/>
          <w:color w:val="000000"/>
          <w:sz w:val="28"/>
          <w:szCs w:val="28"/>
        </w:rPr>
        <w:tab/>
        <w:tab/>
        <w:t>Obec Jarpice, Jarpice 5; 273 72  Šlapanice v Čechách</w:t>
      </w:r>
    </w:p>
    <w:p>
      <w:pPr>
        <w:pStyle w:val="Normal"/>
        <w:autoSpaceDE w:val="false"/>
        <w:jc w:val="left"/>
        <w:rPr/>
      </w:pPr>
      <w:r>
        <w:rPr>
          <w:rFonts w:eastAsia="GentiumBookBasic" w:cs="GentiumBookBasic" w:ascii="GentiumBookBasic" w:hAnsi="GentiumBookBasic"/>
          <w:color w:val="000000"/>
          <w:sz w:val="28"/>
          <w:szCs w:val="28"/>
        </w:rPr>
        <w:tab/>
        <w:tab/>
        <w:t xml:space="preserve">tel. +420 312 591 190, e-mail: </w:t>
      </w:r>
      <w:r>
        <w:rPr>
          <w:rFonts w:eastAsia="GentiumBookBasic" w:cs="GentiumBookBasic" w:ascii="GentiumBookBasic" w:hAnsi="GentiumBookBasic"/>
          <w:color w:val="0000FF"/>
          <w:sz w:val="28"/>
          <w:szCs w:val="28"/>
        </w:rPr>
        <w:t>oujarpice@seznam.cz</w:t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FF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FF"/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rFonts w:eastAsia="GentiumBookBasic" w:cs="GentiumBookBasic" w:ascii="GentiumBookBasic" w:hAnsi="GentiumBookBasic"/>
            <w:sz w:val="28"/>
            <w:szCs w:val="28"/>
          </w:rPr>
          <w:t>www.jarpice.cz</w:t>
        </w:r>
      </w:hyperlink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FF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FF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FF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FF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color w:val="365F92"/>
          <w:sz w:val="36"/>
          <w:szCs w:val="36"/>
        </w:rPr>
      </w:pPr>
      <w:r>
        <w:rPr>
          <w:rFonts w:eastAsia="Cambria" w:cs="Cambria" w:ascii="Cambria" w:hAnsi="Cambria"/>
          <w:color w:val="365F92"/>
          <w:sz w:val="36"/>
          <w:szCs w:val="36"/>
        </w:rPr>
        <w:tab/>
        <w:tab/>
        <w:tab/>
        <w:t xml:space="preserve">   Výroční zpráva za rok 2014</w:t>
      </w:r>
    </w:p>
    <w:p>
      <w:pPr>
        <w:pStyle w:val="Normal"/>
        <w:autoSpaceDE w:val="false"/>
        <w:jc w:val="left"/>
        <w:rPr/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  <w:tab/>
        <w:t xml:space="preserve">dle ustanove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§ 18 zákona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06/1999 Sb., o svobodném 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tupu k informacím</w:t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0"/>
          <w:szCs w:val="20"/>
        </w:rPr>
      </w:pPr>
      <w:r>
        <w:rPr>
          <w:rFonts w:eastAsia="GentiumBookBasic" w:cs="GentiumBookBasic" w:ascii="GentiumBookBasic" w:hAnsi="GentiumBookBasic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0"/>
          <w:szCs w:val="20"/>
        </w:rPr>
      </w:pPr>
      <w:r>
        <w:rPr>
          <w:rFonts w:eastAsia="GentiumBookBasic" w:cs="GentiumBookBasic" w:ascii="GentiumBookBasic" w:hAnsi="GentiumBookBasic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0"/>
          <w:szCs w:val="20"/>
        </w:rPr>
      </w:pPr>
      <w:r>
        <w:rPr>
          <w:rFonts w:eastAsia="GentiumBookBasic" w:cs="GentiumBookBasic" w:ascii="GentiumBookBasic" w:hAnsi="GentiumBookBasic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0"/>
          <w:szCs w:val="20"/>
        </w:rPr>
      </w:pPr>
      <w:r>
        <w:rPr>
          <w:rFonts w:eastAsia="GentiumBookBasic" w:cs="GentiumBookBasic" w:ascii="GentiumBookBasic" w:hAnsi="GentiumBookBasic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0"/>
          <w:szCs w:val="20"/>
        </w:rPr>
      </w:pPr>
      <w:r>
        <w:rPr>
          <w:rFonts w:eastAsia="GentiumBookBasic" w:cs="GentiumBookBasic" w:ascii="GentiumBookBasic" w:hAnsi="GentiumBookBasic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0"/>
          <w:szCs w:val="20"/>
        </w:rPr>
      </w:pPr>
      <w:r>
        <w:rPr>
          <w:rFonts w:eastAsia="GentiumBookBasic" w:cs="GentiumBookBasic" w:ascii="GentiumBookBasic" w:hAnsi="GentiumBookBasic"/>
          <w:color w:val="000000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8"/>
        <w:gridCol w:w="2219"/>
      </w:tblGrid>
      <w:tr>
        <w:trPr/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entiumBookBasic" w:hAnsi="GentiumBookBasic" w:eastAsia="GentiumBookBasic" w:cs="GentiumBookBasic"/>
                <w:color w:val="000000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color w:val="000000"/>
                <w:sz w:val="22"/>
                <w:szCs w:val="22"/>
              </w:rPr>
              <w:t>Počet podaných žádostí o informace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entiumBookBasic" w:hAnsi="GentiumBookBasic" w:eastAsia="GentiumBookBasic" w:cs="GentiumBookBasic"/>
                <w:color w:val="000000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color w:val="000000"/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entiumBookBasic" w:hAnsi="GentiumBookBasic" w:eastAsia="GentiumBookBasic" w:cs="GentiumBookBasic"/>
                <w:color w:val="000000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color w:val="000000"/>
                <w:sz w:val="22"/>
                <w:szCs w:val="22"/>
              </w:rPr>
              <w:t>Počet podaných odvolání proti rozhodnut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entiumBookBasic" w:hAnsi="GentiumBookBasic" w:eastAsia="GentiumBookBasic" w:cs="GentiumBookBasic"/>
                <w:color w:val="000000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color w:val="000000"/>
                <w:sz w:val="22"/>
                <w:szCs w:val="22"/>
              </w:rPr>
              <w:t>Opis podstatných částí každého rozsudku soudu ve věci přezkoumání</w:t>
            </w:r>
          </w:p>
          <w:p>
            <w:pPr>
              <w:pStyle w:val="Normal"/>
              <w:autoSpaceDE w:val="false"/>
              <w:jc w:val="left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zákonnosti rozhodnutí povinného subjektu o odmítnutí žádosti o poskytnutí</w:t>
            </w:r>
          </w:p>
          <w:p>
            <w:pPr>
              <w:pStyle w:val="Normal"/>
              <w:autoSpaceDE w:val="false"/>
              <w:jc w:val="left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informace a přehled všech výdajů, které povinný subjekt vynaložil</w:t>
            </w:r>
          </w:p>
          <w:p>
            <w:pPr>
              <w:pStyle w:val="Normal"/>
              <w:autoSpaceDE w:val="false"/>
              <w:jc w:val="left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v souvislosti se soudními řízeními o právech a povinnostech podle tohoto</w:t>
            </w:r>
          </w:p>
          <w:p>
            <w:pPr>
              <w:pStyle w:val="Normal"/>
              <w:autoSpaceDE w:val="false"/>
              <w:jc w:val="left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zákona, a to včetně nákladů na své vlastní zaměstnance a nákladů na právní</w:t>
            </w:r>
          </w:p>
          <w:p>
            <w:pPr>
              <w:pStyle w:val="Normal"/>
              <w:autoSpaceDE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zastoupen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entiumBookBasic" w:hAnsi="GentiumBookBasic" w:eastAsia="GentiumBookBasic" w:cs="GentiumBookBasic"/>
                <w:color w:val="000000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color w:val="000000"/>
                <w:sz w:val="22"/>
                <w:szCs w:val="22"/>
              </w:rPr>
              <w:t>Výčet poskytnutých výhradních licencí, včetně odůvodnění nezbytnosti</w:t>
            </w:r>
          </w:p>
          <w:p>
            <w:pPr>
              <w:pStyle w:val="Normal"/>
              <w:autoSpaceDE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poskytnutí výhradní licence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GentiumBookBasic" w:cs="GentiumBookBasic" w:ascii="GentiumBookBasic" w:hAnsi="GentiumBookBasic"/>
                <w:color w:val="000000"/>
                <w:sz w:val="22"/>
                <w:szCs w:val="22"/>
              </w:rPr>
              <w:t xml:space="preserve">Počet stížností podaných podl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6a, d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dy jejich podání a stru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ý po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bu jejich v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zen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entiumBookBasic" w:hAnsi="GentiumBookBasic" w:eastAsia="GentiumBookBasic" w:cs="GentiumBookBasic"/>
                <w:color w:val="000000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color w:val="000000"/>
                <w:sz w:val="22"/>
                <w:szCs w:val="22"/>
              </w:rPr>
              <w:t>Další informace vztahující se k uplatňování tohoto zákona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" w:hAnsi="GentiumBookBasic" w:eastAsia="GentiumBookBasic" w:cs="GentiumBookBasic"/>
                <w:sz w:val="22"/>
                <w:szCs w:val="22"/>
              </w:rPr>
            </w:pPr>
            <w:r>
              <w:rPr>
                <w:rFonts w:eastAsia="GentiumBookBasic" w:cs="GentiumBookBasic" w:ascii="GentiumBookBasic" w:hAnsi="GentiumBookBasic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ascii="GentiumBookBasic" w:hAnsi="GentiumBookBasic" w:eastAsia="GentiumBookBasic" w:cs="GentiumBookBasic"/>
          <w:color w:val="000000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GentiumBookBasic" w:hAnsi="GentiumBookBasic" w:eastAsia="GentiumBookBasic" w:cs="GentiumBookBasic"/>
          <w:color w:val="000000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ntiumBookBasic" w:hAnsi="GentiumBookBasic" w:eastAsia="GentiumBookBasic" w:cs="GentiumBookBasic"/>
          <w:color w:val="000000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  <w:t>V Jarpicích 5. 2. 2014</w:t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2"/>
          <w:szCs w:val="22"/>
        </w:rPr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GentiumBookBasic" w:cs="GentiumBookBasic" w:ascii="GentiumBookBasic" w:hAnsi="GentiumBookBasic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eastAsia="GentiumBookBasic" w:cs="GentiumBookBasic" w:ascii="GentiumBookBasic" w:hAnsi="GentiumBookBasic"/>
          <w:color w:val="000000"/>
          <w:sz w:val="28"/>
          <w:szCs w:val="28"/>
        </w:rPr>
        <w:t xml:space="preserve"> </w:t>
      </w:r>
      <w:r>
        <w:rPr>
          <w:rFonts w:eastAsia="GentiumBookBasic" w:cs="GentiumBookBasic" w:ascii="GentiumBookBasic" w:hAnsi="GentiumBookBasic"/>
          <w:color w:val="000000"/>
          <w:sz w:val="24"/>
          <w:szCs w:val="24"/>
        </w:rPr>
        <w:t>Balog Petr</w:t>
      </w:r>
    </w:p>
    <w:p>
      <w:pPr>
        <w:pStyle w:val="Normal"/>
        <w:autoSpaceDE w:val="false"/>
        <w:jc w:val="left"/>
        <w:rPr>
          <w:rFonts w:ascii="GentiumBookBasic" w:hAnsi="GentiumBookBasic" w:eastAsia="GentiumBookBasic" w:cs="GentiumBookBasic"/>
          <w:color w:val="000000"/>
          <w:sz w:val="24"/>
          <w:szCs w:val="24"/>
        </w:rPr>
      </w:pPr>
      <w:r>
        <w:rPr>
          <w:rFonts w:eastAsia="GentiumBookBasic" w:cs="GentiumBookBasic" w:ascii="GentiumBookBasic" w:hAnsi="GentiumBookBasic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BookBasic">
    <w:charset w:val="ee"/>
    <w:family w:val="auto"/>
    <w:pitch w:val="default"/>
  </w:font>
  <w:font w:name="Cambria">
    <w:charset w:val="ee"/>
    <w:family w:val="roman"/>
    <w:pitch w:val="default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p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4:33Z</dcterms:created>
  <dc:creator/>
  <dc:description/>
  <dc:language>en-US</dc:language>
  <cp:lastModifiedBy/>
  <cp:lastPrinted>2015-04-16T18:46:00Z</cp:lastPrinted>
  <cp:revision>0</cp:revision>
  <dc:subject/>
  <dc:title/>
</cp:coreProperties>
</file>